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D5: Board Resolution on transferring shares</w:t>
      </w:r>
    </w:p>
    <w:p>
      <w:pPr>
        <w:pStyle w:val="Normal"/>
        <w:rPr/>
      </w:pPr>
      <w:r>
        <w:rPr>
          <w:lang w:val="en-US"/>
        </w:rPr>
        <w:t xml:space="preserve">On 22 Aug 2017, </w:t>
      </w:r>
      <w:r>
        <w:rPr/>
        <w:t>Song Da No 5 JSC</w:t>
      </w:r>
      <w:r>
        <w:rPr>
          <w:lang w:val="en-US"/>
        </w:rPr>
        <w:t xml:space="preserve"> announced Board Resolution on transferring shares as follows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Approve transferring shares of Tay Bac Electric Investment and Development as follows: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Transfer all 4,530,000 shares of Tay Bac Electric Investment and Development worth 45,300,000,000 dong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Method: in accordance with Stock Law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Transfer price: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Not lower than the principal value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Not lower than book value at the transaction time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Not lower than market valu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Assign Management Board to implement this resolution in accordance with laws and the Charter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lang w:val="en-US"/>
        </w:rPr>
      </w:pPr>
      <w:r>
        <w:rPr>
          <w:lang w:val="en-US"/>
        </w:rPr>
        <w:t>Manager, Deputy Manager, Heads of Departments are responsible for carrying out this resolu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vi-VN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3:28:00Z</dcterms:created>
  <dc:creator>CNTT</dc:creator>
  <dc:description/>
  <dc:language>en-US</dc:language>
  <cp:lastModifiedBy>CNTT</cp:lastModifiedBy>
  <dcterms:modified xsi:type="dcterms:W3CDTF">2017-08-27T23:45:00Z</dcterms:modified>
  <cp:revision>1</cp:revision>
  <dc:subject/>
  <dc:title/>
</cp:coreProperties>
</file>